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6560"/>
        <w:gridCol w:w="2621"/>
      </w:tblGrid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7</w:t>
            </w:r>
          </w:p>
        </w:tc>
        <w:tc>
          <w:tcPr>
            <w:tcW w:w="6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LAO ĐỘNG, SỐ LƯỢNG THUÊ BAO ĐIỆN THOẠI, THUÊ BAO TRUY NHẬP INTERNET. DOANH THU DỊCH VỤ VIỄN THÔNG CỐ ĐỊNH CHIA THEO TỈNH/THÀNH PHỐ</w:t>
            </w:r>
          </w:p>
        </w:tc>
        <w:tc>
          <w:tcPr>
            <w:tcW w:w="2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DNVT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6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: Trước ngày 05/7. Năm: Trước 15/3 năm sau.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Cục VT, Sở TTTT (*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445"/>
        <w:gridCol w:w="569"/>
        <w:gridCol w:w="716"/>
        <w:gridCol w:w="666"/>
        <w:gridCol w:w="717"/>
        <w:gridCol w:w="656"/>
        <w:gridCol w:w="613"/>
        <w:gridCol w:w="788"/>
        <w:gridCol w:w="774"/>
        <w:gridCol w:w="849"/>
        <w:gridCol w:w="823"/>
        <w:gridCol w:w="782"/>
        <w:gridCol w:w="783"/>
        <w:gridCol w:w="772"/>
        <w:gridCol w:w="690"/>
        <w:gridCol w:w="76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ao động trong lĩnh vực viễn thông (người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điện thoại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huê bao băng rộng cố định hộ gia đình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dịch vụ viễn thông cố định mặt đấ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dịch vụ viễn thông cố định vệ tinh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băng rộng di động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băng rộng cố định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lao động n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điện thoại cố địn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điện thoại di động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hình thức (xDS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hệ thống cáp quang tới nhà thuê bao (FTT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kênh thuê riêng (Leased- line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hệ thống cáp truyền hình (CATV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cố định vệ tin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 truy nhập Internet qua mạng wif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6413"/>
      </w:tblGrid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..., ngày… tháng … năm 20…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ỞNG ĐƠN VỊ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*) Doanh nghiệp gửi báo cáo này cho cả Sở TTTT tỉnh/thành phố trực thuộc Trung ương - nơi doanh nghiệp có thuê bao viễn thông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PC</dc:creator>
  <dc:description/>
  <cp:keywords/>
  <dc:language>en-US</dc:language>
  <cp:lastModifiedBy>PC</cp:lastModifiedBy>
  <dcterms:modified xsi:type="dcterms:W3CDTF">2024-02-21T09:01:00Z</dcterms:modified>
  <cp:revision>1</cp:revision>
  <dc:subject/>
  <dc:title/>
</cp:coreProperties>
</file>